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Межрегиональной общественной организации интеллектуально-творческих игр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_________________ В.Г. Белкин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Чемпионата России среди школьников и юниоров </w:t>
      </w:r>
    </w:p>
    <w:p>
      <w:pPr>
        <w:pStyle w:val="Heading3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гре «Что? Где? Когда?» сезона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—2013 гг.</w:t>
      </w:r>
    </w:p>
    <w:p>
      <w:pPr>
        <w:pStyle w:val="Normal"/>
        <w:numPr>
          <w:ilvl w:val="0"/>
          <w:numId w:val="3"/>
        </w:numPr>
        <w:spacing w:before="120" w:after="120"/>
        <w:ind w:left="482" w:hanging="4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Чемпионата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 xml:space="preserve">Чемпионат России среди </w:t>
      </w:r>
      <w:r>
        <w:rPr>
          <w:sz w:val="22"/>
          <w:szCs w:val="22"/>
        </w:rPr>
        <w:t xml:space="preserve">школьников и юниоров </w:t>
      </w:r>
      <w:r>
        <w:rPr>
          <w:bCs/>
          <w:sz w:val="22"/>
          <w:szCs w:val="22"/>
        </w:rPr>
        <w:t xml:space="preserve">по игре «Что? Где? Когда?» сезона 2012—2013 гг. (далее </w:t>
      </w:r>
      <w:r>
        <w:rPr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Чемпионат) проводится с целью поддержки талантливой молодежи и выявления сильнейших </w:t>
      </w:r>
      <w:r>
        <w:rPr>
          <w:sz w:val="22"/>
          <w:szCs w:val="22"/>
        </w:rPr>
        <w:t xml:space="preserve">школьных </w:t>
      </w:r>
      <w:r>
        <w:rPr>
          <w:bCs/>
          <w:sz w:val="22"/>
          <w:szCs w:val="22"/>
        </w:rPr>
        <w:t>команд России.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Чемпионат состоит из отборочного и финального этапов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 xml:space="preserve">На этапе отборочного турнира определяются команды-участницы финальной части Чемпионата (см. Порядок отбора участников финального этапа Чемпионата России 2013 года среди школьников по игре «Что? Где? Когда?», </w:t>
      </w:r>
      <w:hyperlink r:id="rId2">
        <w:r>
          <w:rPr>
            <w:rStyle w:val="InternetLink"/>
            <w:sz w:val="22"/>
            <w:szCs w:val="22"/>
          </w:rPr>
          <w:t>http://student.chgk.info/champ2013/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 финальном этапе Чемпионата определяются Чемпионы России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Чемпионат проводится в двух номинациях: младшие и старшие школьники.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дители и организаторы Чемпионата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Учредителем Чемпионата является Межрегиональная общественная организация интеллектуально-творческих игр (МОО ИНТИ)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Исполнительным органом, осуществляющим подготовку и проведение Чемпионата, является Оргкомитет в составе: Белкин В.Г., Зайдельман Я.Н. и Кноп К.А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Председателя Оргкомитета назначает и утверждает Учредитель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дитель Чемпиона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порядок отбора участников финального этап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требования к отборочным турнирам и порядок обмена информацией с Оргкомите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окончательный список команд, сформированный в соответствии с порядком отбора участников финального этапа (в том числе лист ожидания) и передает его Организатор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место и время проведения финального этапа Чемпиона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sz w:val="22"/>
          <w:szCs w:val="22"/>
        </w:rPr>
        <w:t>Утверждает состав ведущих, редакторов, игрового и апелляционного жюр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отчет Организатора о проведении финального этапа Чемпиона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sz w:val="22"/>
          <w:szCs w:val="22"/>
        </w:rPr>
        <w:t>Утверждает итоговые протоколы финального этапа Чемпиона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Ведет всю необходимую для проведения финального этапа Чемпионата финансово-хозяйственную деятель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ает договоры с участниками финального этапа Чемпиона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Обязан принять не менее 48 (сорока восьми) команд в соответствии со списком (п. 3.4.3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bookmarkStart w:id="0" w:name="_Ref240458362"/>
      <w:r>
        <w:rPr>
          <w:bCs/>
          <w:sz w:val="22"/>
          <w:szCs w:val="22"/>
        </w:rPr>
        <w:t>Вправе допустить до участия в финальном этапе Чемпионата не более одной команды в каждой номинации на любых финансовых условиях.</w:t>
      </w:r>
      <w:bookmarkEnd w:id="0"/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sz w:val="22"/>
          <w:szCs w:val="22"/>
        </w:rPr>
        <w:t>Является коллегиальным органом и принимает решение простым большинством голосов (число голосов, поданных «за», больше числа голосов, поданных «против»). Заседание Оргкомитета правомочно, если на нем присутствуют два человека. Оргкомитет имеет право проводить заочные заседания и проводить голосования с использованием электронной поч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атывает порядок отбора участников финального этап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атывает требования к отборочным турнирам и порядок обмена информацией с Оргкомите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ует окончательный список команд, имеющих право принять участие в финальном этапе Чемпионата (в том числе лист ожидания) и передает его Учред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регламенты и результаты отборочных турни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атывает и утверждает регламент финального этапа не позднее 20 календарных дней до его нач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ует предложения по составу ведущих, редакторов, игрового и апелляционного жюр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sz w:val="22"/>
          <w:szCs w:val="22"/>
        </w:rPr>
        <w:t>Утверждает форму заявки на участие в финальном этап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Имеет право допустить к участию в финальном этапе команды, подавшие заявки с опоздан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/>
          <w:sz w:val="22"/>
          <w:szCs w:val="22"/>
        </w:rPr>
        <w:t>Имеет право отстранить от участия в финальном этапе Чемпионата любую команду, в случаях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, на основании которых команда получила право принимать участие в финальном этапе Чемпионата, являются недостовер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, указанные в Заявке команды, являются недостовер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расписание и программу Чемпиона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порядок регистрации команд на финальный этап Чемпионата, принимает решение о допуске команд и их дисквалификации.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Чемпионата</w:t>
      </w:r>
    </w:p>
    <w:p>
      <w:pPr>
        <w:pStyle w:val="Normal"/>
        <w:numPr>
          <w:ilvl w:val="1"/>
          <w:numId w:val="3"/>
        </w:numPr>
        <w:rPr/>
      </w:pPr>
      <w:bookmarkStart w:id="1" w:name="_Ref235888277"/>
      <w:r>
        <w:rPr>
          <w:bCs/>
          <w:sz w:val="22"/>
          <w:szCs w:val="22"/>
        </w:rPr>
        <w:t>В номинации «</w:t>
      </w:r>
      <w:bookmarkStart w:id="2" w:name="_Ref246683573"/>
      <w:bookmarkEnd w:id="1"/>
      <w:r>
        <w:rPr>
          <w:bCs/>
          <w:sz w:val="22"/>
          <w:szCs w:val="22"/>
        </w:rPr>
        <w:t>младшие школьники» выступают команды, все игроки которых обучаются на основной ступени (9 класс и младше) средних общеобразовательных учебных заведений.</w:t>
      </w:r>
      <w:bookmarkEnd w:id="2"/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В номинации «старшие школьники» выступают команды, не входящие в группу младших школьников, все игроки которых обучаются в средних общеобразовательных учреждениях, а также не имеющие законченного среднего (полного) образования учащиеся 1-2 курса средних профессиональных учебных заведений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 xml:space="preserve">К участию в Чемпионате допускаются команды, определяемые в соответствии с Порядком отбора участников финального этапа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Команда допускается до участия в финальном этапе Чемпионата после заключения с Организатором договора об участии в финальной части Чемпионата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 xml:space="preserve">Команды, получившие право участвовать в финальном этапе Чемпионата, обязаны прислать в Оргкомитет заявку не позднее, чем за 14 календарных дней до начала финального этапа. 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/>
      </w:pPr>
      <w:r>
        <w:rPr>
          <w:b/>
          <w:bCs/>
          <w:sz w:val="22"/>
          <w:szCs w:val="22"/>
        </w:rPr>
        <w:t>Время и место проведения финального этапа Чемпионата</w:t>
      </w:r>
    </w:p>
    <w:p>
      <w:pPr>
        <w:pStyle w:val="Normal"/>
        <w:numPr>
          <w:ilvl w:val="1"/>
          <w:numId w:val="3"/>
        </w:numPr>
        <w:rPr/>
      </w:pPr>
      <w:bookmarkStart w:id="3" w:name="_Ref235888601"/>
      <w:bookmarkEnd w:id="3"/>
      <w:r>
        <w:rPr>
          <w:bCs/>
          <w:sz w:val="22"/>
          <w:szCs w:val="22"/>
        </w:rPr>
        <w:t>Место проведения финального этапа Чемпионата лечебно-оздоровительный комплекс «Сахареж» (152290, Ярославская обл., Некрасовский район, п/о Бурмакино, ст. Сахареж)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Время проведения финального этапа Чемпионата: 26—28 апреля 2013 года.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>
          <w:b/>
          <w:b/>
          <w:bCs/>
          <w:sz w:val="22"/>
          <w:szCs w:val="22"/>
        </w:rPr>
      </w:pPr>
      <w:bookmarkStart w:id="4" w:name="_Ref235888601"/>
      <w:bookmarkEnd w:id="4"/>
      <w:r>
        <w:rPr>
          <w:b/>
          <w:bCs/>
          <w:sz w:val="22"/>
          <w:szCs w:val="22"/>
        </w:rPr>
        <w:t>Результаты и порядок награждения победителей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Команда, занявшая 1 место номинации «младшие школьники», объявляется Чемпионом России по игре «Что? Где? Когда?» сезона 20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—20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 xml:space="preserve"> гг. среди младших школьников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Команда, занявшая 1 место в номинации «старшие школьники», объявляется Чемпионом России по игре «Что? Где? Когда?» сезона 20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—20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 xml:space="preserve"> гг. среди школьников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Победители и призеры Чемпионата в каждой подгруппе награждаются дипломами и медалями.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е Чемпионата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Расходы, связанные с оплатой проезда участников на финальный этап Чемпионата, проживание и питание, берет на себя направляющая сторона.</w:t>
      </w:r>
    </w:p>
    <w:p>
      <w:pPr>
        <w:pStyle w:val="Normal"/>
        <w:numPr>
          <w:ilvl w:val="0"/>
          <w:numId w:val="3"/>
        </w:numPr>
        <w:spacing w:before="240" w:after="120"/>
        <w:ind w:left="482" w:hanging="48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Адрес Учредителя: 10125, г. Москва, ул. Саратовская, 6/2, оф. 29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Телефон: +7 (916) 679-42-36. 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: russchamp@student.chgk.info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Сайт Чемпионата: </w:t>
      </w:r>
      <w:hyperlink r:id="rId3">
        <w:r>
          <w:rPr>
            <w:rStyle w:val="InternetLink"/>
            <w:sz w:val="22"/>
            <w:szCs w:val="22"/>
          </w:rPr>
          <w:t>http://student.chgk.info/champ2013/</w:t>
        </w:r>
      </w:hyperlink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mailpersonname">
    <w:name w:val="b-mail-person__n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chgk.info/champ2013/" TargetMode="External"/><Relationship Id="rId3" Type="http://schemas.openxmlformats.org/officeDocument/2006/relationships/hyperlink" Target="http://student.chgk.info/champ201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7:00Z</dcterms:created>
  <dc:creator>Free User</dc:creator>
  <dc:description/>
  <cp:keywords/>
  <dc:language>en-US</dc:language>
  <cp:lastModifiedBy>YZ</cp:lastModifiedBy>
  <cp:lastPrinted>2009-09-11T21:37:00Z</cp:lastPrinted>
  <dcterms:modified xsi:type="dcterms:W3CDTF">2013-04-22T13:04:00Z</dcterms:modified>
  <cp:revision>8</cp:revision>
  <dc:subject/>
  <dc:title>Термины и определения, используемые в настоящем договоре</dc:title>
</cp:coreProperties>
</file>