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ЛАМЕНТ чемпионата России 2014 г. среди школьников по игре «Что? Где? Когда?»</w:t>
      </w:r>
    </w:p>
    <w:p>
      <w:pPr>
        <w:pStyle w:val="Heading2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Чемпионат проводится в двух группах, определенных в «Положении об отборе на ШЧР-2014» — «</w:t>
      </w:r>
      <w:r>
        <w:rPr/>
        <w:t>младшие школьники» и «старшие школьники»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Итоги в каждой группе участников подводятся отд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color w:val="000000"/>
        </w:rPr>
      </w:pPr>
      <w:r>
        <w:rPr>
          <w:lang w:eastAsia="en-US"/>
        </w:rPr>
        <w:t>Чемпионат проводится с 1 по 3 мая 2014 г. в ЛОК «Сахареж» в Ярославской области.</w:t>
      </w:r>
    </w:p>
    <w:p>
      <w:pPr>
        <w:pStyle w:val="Heading2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Формат соревнования и порядок подведения итог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Игра проводится по правилам, описанным в Кодексе спортивного «Что? Где? Когда?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сновной турнир состоит из 4 туров по 12 вопросов и 2 финальных туров по 18 вопро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сновным показателем (результатом) команды в туре является количество зачтенных ей ответов. Более высокое место занимает команда, ответившая на большее число вопросов. При равенстве числа вопросов команды считаются разделившими ме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Основным показателем команды в турнире является количество зачтённых ей ответов во всех турах. Более высокое место занимает команда с большим значением основного показателя. </w:t>
      </w:r>
      <w:bookmarkStart w:id="0" w:name="_Ref218034765"/>
      <w:r>
        <w:rPr>
          <w:lang w:eastAsia="en-US"/>
        </w:rPr>
        <w:t>При равенстве основного показателя используется дополнительный показатель: более высокое место занимает команда, показавшая лучший результат в сумме двух финальных ту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Для команд, имеющих равные основные и дополнительные показатели по итогам 6 туров и претендующих на призовые (с первого по третье) места в своей группе, проводится дополнительный тур («перестрелка»). Результатом команды в «перестрелке» и дополнительным показателем команды в турнире является количество зачтённых ответов. В ходе «перестрелки» вопросы задаются по одному до однозначного распределения призовых мест. При этом перед каждым дополнительным вопросом прекращают участие в «перестрелке» команды, чьи места в турнире определены однозначным образом.</w:t>
      </w:r>
      <w:bookmarkEnd w:id="0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Команды, имеющие равные основные и дополнительные показатели по итогам 6 туров и не претендующие на призовые (с первого по третье) места в своей группе, считаются разделившими места.</w:t>
      </w:r>
    </w:p>
    <w:p>
      <w:pPr>
        <w:pStyle w:val="Heading2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удейская коллегия (игровое жюри) и техническая комисс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удейская коллегия (СК) Чемпионата состоит из трех человек, назначаемых Оргкомитетом на каждый ту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СК принимает решение о зачете ответа единоглас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bookmarkStart w:id="1" w:name="_Ref218030434"/>
      <w:r>
        <w:rPr>
          <w:lang w:eastAsia="en-US"/>
        </w:rPr>
        <w:t>Технические ошибки в результатах всех прошедших туров игрового дня исправляются СК в перерывах после объявления результатов очередного тура. Если продолжительность перерыва после объявления результатов составляет менее 15 минут, СК имеет право объявить о приеме технических претензий в другое время.</w:t>
      </w:r>
      <w:bookmarkEnd w:id="1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К хранит карточки с ответами всех команд до момента подведения окончательных итогов Чемпион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При необходимости Оргкомитет имеет право сформировать Техническую комиссию для ведения и демонстрации таблицы результатов.</w:t>
      </w:r>
    </w:p>
    <w:p>
      <w:pPr>
        <w:pStyle w:val="Heading2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Апелляции. Порядок подачи. Работа апелляционного жюр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Участники имеют право подавать апелляции на зачет ответа и на снятие некорректного вопроса. Апелляции на вопросы «перестрелки» не приним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Апелляции на вопросы первого игрового дня принимаются во время перерывов между турами, а также в течение 30 минут после окончания последнего тура первого д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 вопросы второго игрового дня принимаются апелляции только одного типа – на зачет ответа. Во второй игровой день апелляции принимаются во время перерыва между финальными турами, а также в течение 20 минут после окончания последнего тура. Команда, желающая подать апелляцию после окончания последнего тура, должна заявить об этом в течение 5 минут после объявления результа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Апелляционный залог отсутству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Апелляционное жюри формируется Оргкомитетом. АЖ может работать очно или удаленно. Возможно комбинированное АЖ, часть членов которого работает очно, часть – удаленно. В Апелляционное жюри могут входить ведущий, члены Оргкомитета и Технической комиссии, не могут входить члены Игрового жюри, редакторы пакета и авторы вопро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Апелляции на вопросы первого игрового дня рассматриваются Апелляционным жюри до начала второго игрового дня. Апелляции на вопросы второго игрового дня рассматриваются Апелляционным жюри в течение 30 минут после окончания соответствующего срока приема апелля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Апелляция на зачет ответа удовлетворяется, если голосов «за» подано больше, чем голосов «против». Тем же принципом жюри руководствуется при определении ответов, эквивалентных зачтенному по апелля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Апелляция на некорректность вопроса удовлетворяется, если АЖ обнаружит в тексте вопроса и/или авторского ответа существенную фактическую ошибку. Решение о наличии такой ошибки должно быть принято единоглас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0:00Z</dcterms:created>
  <dc:creator>.</dc:creator>
  <dc:description/>
  <cp:keywords/>
  <dc:language>en-US</dc:language>
  <cp:lastModifiedBy>xyz</cp:lastModifiedBy>
  <cp:lastPrinted>2009-04-26T00:20:00Z</cp:lastPrinted>
  <dcterms:modified xsi:type="dcterms:W3CDTF">2014-05-01T11:52:00Z</dcterms:modified>
  <cp:revision>7</cp:revision>
  <dc:subject/>
  <dc:title>РЕГЛАМЕНТ</dc:title>
</cp:coreProperties>
</file>